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155"/>
        <w:gridCol w:w="4708"/>
        <w:gridCol w:w="2043"/>
        <w:gridCol w:w="859"/>
      </w:tblGrid>
      <w:tr>
        <w:trPr>
          <w:trHeight w:val="1300" w:hRule="atLeast"/>
        </w:trPr>
        <w:tc>
          <w:tcPr>
            <w:tcW w:w="962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凤台县第八批选派干部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考核等次明细表</w:t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村及职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考核等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园园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马店镇徐桥村第一书记（队长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袁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强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马店镇徐桥村副队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静波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马店镇徐桥村队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栾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昶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马店镇徐王村第一书记（队长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从超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马店镇徐王村副队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伟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马店镇徐王村队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传海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马店镇李庙村第一书记（队长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文军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马店镇李庙村副队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殿星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马店镇李庙村队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凤营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马店镇利民村第一书记（队长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龙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马店镇利民村副队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江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马店镇利民村队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尹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震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集镇姚靳村第一书记（队长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田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勇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集镇姚靳村副队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杨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兵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集镇姚靳村队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顺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集镇曹庄村第一书记（队长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淮山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集镇曹庄村副队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兆国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集镇曹庄村队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成良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集镇单岗村第一书记（队长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允虎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集镇单岗村副队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松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集镇单岗村队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江波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集镇朱庄村第一书记（队长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高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阚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集镇朱庄村副队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纪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集镇朱庄村队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维标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张集镇汤庄村第一书记（队长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飞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张集镇汤庄村副队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沁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张集镇汤庄村队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全昌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张集镇金沟村第一书记（队长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远兵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张集镇金沟村副队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贵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张集镇金沟村队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军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张集镇徐圩村第一书记（队长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珏云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张集镇徐圩村副队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宁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张集镇徐圩村队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冠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张集镇连塘村第一书记（队长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俊银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张集镇连塘村副队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岩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张集镇连塘村队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桥镇寺西村第一书记（队长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彬彬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桥镇寺西村副队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伟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桥镇寺西村队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家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桥镇王庄村第一书记（队长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军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桥镇王庄村副队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默恒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桥镇王庄村队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德友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集镇大王村第一书记（队长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吴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集镇大王村副队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杨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彪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集镇大王村队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兆举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集镇童徐村第一书记（队长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治强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集镇童徐村副队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良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集镇童徐村队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学文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集镇白塘村第一书记（队长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邵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锐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集镇白塘村副队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素成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集镇白塘村队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景立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集镇洼刘村第一书记（队长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齐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飞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集镇洼刘村副队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波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集镇洼刘村队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琴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集镇王圩村第一书记（队长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飞龙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集镇王圩村副队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倩倩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集镇王圩村队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陈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龙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酒西村第一书记（队长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纪远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酒西村副队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广涛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酒西村队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汪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洋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芮集村第一书记（队长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传友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芮集村副队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阳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芮集村队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克礼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湖东村第一书记（队长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传轩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湖东村副队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丽丽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湖东村队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童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毅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村镇前圩村副队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新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村镇前圩村队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登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村镇淝丰村第一书记（队长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韩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村镇淝丰村副队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村镇淝丰村队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村镇周圩村第一书记（队长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坤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村镇周圩村副队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卜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琨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村镇周圩村队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国栋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村镇彭庄村第一书记（队长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文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村镇彭庄村副队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咸岭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村镇彭庄村队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小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镇王咀村第一书记（队长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钱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镇王咀村副队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磊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集镇王咀村队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殿成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集镇沈庄村第一书记（队长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天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集镇沈庄村副队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志伟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集镇沈庄村队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云亚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集镇信圩村第一书记（队长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仲兴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集镇信圩村副队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祥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集镇信圩村队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柯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集镇丁庄村第一书记（队长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勤山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集镇丁庄村副队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裕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集镇丁庄村队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召国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镇赵王村第一书记（队长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仁树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镇赵王村副队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传志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镇赵王村队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王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璞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镇后王村第一书记（队长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刘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卫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镇后王村副队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吴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海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镇后王村队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登泽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塘镇崔海村第一书记（队长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凯旋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塘镇崔海村副队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詹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剑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塘镇崔海村队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朋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塘镇安圩村第一书记（队长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庆余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塘镇安圩村副队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赵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明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塘镇安圩村队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赵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勇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庙乡圩西村第一书记（队长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正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庙乡圩西村副队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冬冬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庙乡圩西村队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建中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庙乡张池村第一书记（队长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传华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庙乡张池村副队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郑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勇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庙乡张池村队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世科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庙乡刘楼村第一书记（队长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军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庙乡刘楼村副队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幼民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庙乡刘楼村队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登明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庙乡陈圩村第一书记（队长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春晗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庙乡陈圩村副队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丁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健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庙乡陈圩村队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有山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店乡周庄村第一书记（队长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化军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店乡周庄村副队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超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店乡周庄村队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曹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斌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店乡陈庙村第一书记（队长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中灵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店乡陈庙村副队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强强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店乡陈庙村队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庆银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店乡童集村第一书记（队长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陈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健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店乡童集村副队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树明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店乡童集村队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保东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店乡北王集村第一书记（队长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壮壮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店乡北王集村副队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刘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萌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店乡北王集村队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葛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店乡新河村第一书记（队长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张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军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店乡新河村副队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李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明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店乡新河村队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7:04Z</dcterms:created>
  <dc:creator>ZZB001</dc:creator>
  <dc:description/>
  <dc:language>en-US</dc:language>
  <cp:lastModifiedBy>水煮鱼丸</cp:lastModifiedBy>
  <dcterms:modified xsi:type="dcterms:W3CDTF">2023-01-28T02:0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60BEC24494AED91303CA9E1E9336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